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228600</wp:posOffset>
            </wp:positionV>
            <wp:extent cx="9048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36"/>
          <w:szCs w:val="20"/>
          <w:lang w:val="pt-BR" w:eastAsia="zxx" w:bidi="ar-SA"/>
        </w:rPr>
        <w:t>PREFEITURA MUNICIPAL DE ITANHAÉM</w:t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Estância Balneária</w:t>
      </w:r>
    </w:p>
    <w:p>
      <w:pPr>
        <w:pStyle w:val="Heading1"/>
        <w:tabs>
          <w:tab w:val="clear" w:pos="708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color w:val="auto"/>
          <w:sz w:val="3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t-BR" w:eastAsia="zxx" w:bidi="ar-SA"/>
        </w:rPr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  <w:t>EDITAL DE CONVOCAÇÃO Nº 04/2009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  <w:tab/>
        <w:t>A PREFEITURA MUNICIPAL ESTÂNCIA BALNEÁRIA DE ITANHAÉM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, Estado de São Paulo,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thick"/>
          <w:lang w:val="pt-BR" w:eastAsia="zxx" w:bidi="ar-SA"/>
        </w:rPr>
        <w:t>CONVOCA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 os candidatos abaixo relacionado aprovado no Concurso Público Edital nº 01/2007, para posse ao cargo de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t-BR" w:eastAsia="zxx" w:bidi="ar-SA"/>
        </w:rPr>
        <w:t>Motorista de Transporte Escolar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t-BR" w:eastAsia="zxx" w:bidi="ar-SA"/>
        </w:rPr>
        <w:t xml:space="preserve">                           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NOME                                    CLAS.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t-BR" w:eastAsia="zxx" w:bidi="ar-SA"/>
        </w:rPr>
        <w:object w:dxaOrig="8236" w:dyaOrig="8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4.45pt;margin-top:1.15pt;width:399pt;height:43.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423278389" r:id="rId3"/>
        </w:objec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Os candidatos deverão comparecer no Departamento de Recursos Humanos dentro do prazo de 02 (dois) dias úteis e  ininterruptos a partir 29/09/2009, para retirar a relação de documentos necessários e agendamento dos exames médicos. Caso contrário perderão o direito a nomeação.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"/>
        <w:ind w:left="4956" w:right="0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Itanhaém, 24  de setembro do ano 2009.</w:t>
      </w:r>
    </w:p>
    <w:p>
      <w:pPr>
        <w:pStyle w:val="Heading3"/>
        <w:tabs>
          <w:tab w:val="clear" w:pos="708"/>
          <w:tab w:val="left" w:pos="14162" w:leader="none"/>
        </w:tabs>
        <w:ind w:left="7081" w:right="0" w:hanging="0"/>
        <w:jc w:val="center"/>
        <w:rPr>
          <w:rFonts w:ascii="Arial" w:hAnsi="Arial" w:eastAsia="Times New Roman" w:cs="Arial"/>
          <w:b/>
          <w:b/>
          <w:color w:val="auto"/>
          <w:sz w:val="26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0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3"/>
        <w:tabs>
          <w:tab w:val="clear" w:pos="708"/>
          <w:tab w:val="left" w:pos="11328" w:leader="none"/>
        </w:tabs>
        <w:ind w:left="5664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  <w:t>Sidnei Piva Romero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Diretor do Departamento de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Recursos Humanos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23:00Z</dcterms:created>
  <dc:creator>user</dc:creator>
  <dc:description/>
  <dc:language>en-US</dc:language>
  <cp:lastModifiedBy/>
  <cp:lastPrinted>2009-07-15T14:57:00Z</cp:lastPrinted>
  <dcterms:modified xsi:type="dcterms:W3CDTF">2008-07-08T14:45:44Z</dcterms:modified>
  <cp:revision>2</cp:revision>
  <dc:subject/>
  <dc:title>PREFEITURA MUNICIPAL DE ITANHAÉM</dc:title>
</cp:coreProperties>
</file>